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á p i s  č. 26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zasedání zastupitelstva obce Hrdibořic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aného dne 28. ledna 2014 v 18:00 hodin v zasedací místnost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ecního úřadu  Hrdiboř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Přítomni: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Kovařík Bohumil, Kubalíková Zita, Franek Michal, Kovařík Alois, </w:t>
      </w:r>
      <w:r>
        <w:rPr>
          <w:rFonts w:cs="Arial" w:ascii="Arial" w:hAnsi="Arial"/>
          <w:sz w:val="20"/>
          <w:lang w:val="cs-CZ"/>
        </w:rPr>
        <w:t>Křeček Miroslav, Hraj Stanislav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a 4 občané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Nepřítomni:</w:t>
      </w:r>
      <w:r>
        <w:rPr>
          <w:rFonts w:cs="Arial" w:ascii="Arial" w:hAnsi="Arial"/>
          <w:sz w:val="20"/>
          <w:lang w:val="cs-CZ"/>
        </w:rPr>
        <w:t xml:space="preserve"> Vitásková Renata, Alexy Rudolf, Konečná Mari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ční listina je přílohou tohoto zápisu. Zasedání je usnášeníschopné v plném rozsahu zákona o obcích.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Zapisovatelem dnešního jednání byl</w:t>
      </w:r>
      <w:r>
        <w:rPr>
          <w:rFonts w:cs="Arial" w:ascii="Arial" w:hAnsi="Arial"/>
          <w:sz w:val="20"/>
          <w:lang w:val="cs-CZ"/>
        </w:rPr>
        <w:t>a</w:t>
      </w:r>
      <w:r>
        <w:rPr>
          <w:rFonts w:cs="Arial" w:ascii="Arial" w:hAnsi="Arial"/>
          <w:sz w:val="20"/>
        </w:rPr>
        <w:t xml:space="preserve"> pověřen</w:t>
      </w:r>
      <w:r>
        <w:rPr>
          <w:rFonts w:cs="Arial" w:ascii="Arial" w:hAnsi="Arial"/>
          <w:sz w:val="20"/>
          <w:lang w:val="cs-CZ"/>
        </w:rPr>
        <w:t>a</w:t>
      </w:r>
      <w:r>
        <w:rPr>
          <w:rFonts w:cs="Arial" w:ascii="Arial" w:hAnsi="Arial"/>
          <w:sz w:val="20"/>
        </w:rPr>
        <w:t xml:space="preserve"> p</w:t>
      </w:r>
      <w:r>
        <w:rPr>
          <w:rFonts w:cs="Arial" w:ascii="Arial" w:hAnsi="Arial"/>
          <w:sz w:val="20"/>
          <w:lang w:val="cs-CZ"/>
        </w:rPr>
        <w:t>aní: Kubalíková Zi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ovateli zápisu byli stanoveni: </w:t>
      </w:r>
      <w:r>
        <w:rPr>
          <w:rFonts w:cs="Arial" w:ascii="Arial" w:hAnsi="Arial"/>
          <w:sz w:val="20"/>
        </w:rPr>
        <w:t>Franek Michal a Kovařík Alois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 v zahajovací části jednání prohlásil, že jednání zastupitelstva obce bylo řádně svoláno, vyvěšeno na úřední desce OÚ. Konstatoval přítomnost nadpoloviční většiny členů. Zápis z minulého zasedání byl  ověřovateli  ověřen a podepsán. K zápisu uloženému na obecním úřadě  nebyly  vzneseny žádné připomínky ani námitky a tím se pokládá za schválený.  Při zasedání  zastupitelstva obce je vyložen k nahlédnutí. Diskuse bude probíhat ke každému bodu zvlášť, s možností vstupu dotazů a připomínek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</w:rPr>
        <w:t xml:space="preserve">1. </w:t>
      </w:r>
      <w:r>
        <w:rPr>
          <w:rFonts w:cs="Arial" w:ascii="Arial" w:hAnsi="Arial"/>
          <w:b/>
          <w:sz w:val="20"/>
          <w:lang w:val="cs-CZ"/>
        </w:rPr>
        <w:tab/>
      </w:r>
      <w:r>
        <w:rPr>
          <w:rFonts w:cs="Arial" w:ascii="Arial" w:hAnsi="Arial"/>
          <w:b/>
          <w:sz w:val="20"/>
          <w:u w:val="single"/>
        </w:rPr>
        <w:t>Schválení program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>Podání žádosti o dotaci z programu POV 2014 na Revitalizaci místní komunikace II. Etapa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>3.</w:t>
        <w:tab/>
        <w:t>Podání žádosti o dotaci z Programu rozvoje venkova (Státního zemědělského intervenčního fondu) na      Občanské vybavení a služby (Dětské hřiště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Příspěvky občanským sdružení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navrhl program doplnit o bo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ozpočtové opatření č.5/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ávě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u w:val="single"/>
        </w:rPr>
        <w:t>Usnesení:</w:t>
      </w:r>
      <w:r>
        <w:rPr>
          <w:rFonts w:cs="Arial" w:ascii="Arial" w:hAnsi="Arial"/>
          <w:sz w:val="20"/>
        </w:rPr>
        <w:t xml:space="preserve"> Zastupitelstvo obce schv</w:t>
      </w:r>
      <w:r>
        <w:rPr>
          <w:rFonts w:cs="Arial" w:ascii="Arial" w:hAnsi="Arial"/>
          <w:sz w:val="20"/>
          <w:lang w:val="cs-CZ"/>
        </w:rPr>
        <w:t>a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  <w:lang w:val="cs-CZ"/>
        </w:rPr>
        <w:t>uje</w:t>
      </w:r>
      <w:r>
        <w:rPr>
          <w:rFonts w:cs="Arial" w:ascii="Arial" w:hAnsi="Arial"/>
          <w:sz w:val="20"/>
        </w:rPr>
        <w:t xml:space="preserve"> program jednán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:</w:t>
      </w:r>
      <w:r>
        <w:rPr>
          <w:rFonts w:cs="Arial" w:ascii="Arial" w:hAnsi="Arial"/>
          <w:sz w:val="20"/>
          <w:lang w:val="cs-CZ"/>
        </w:rPr>
        <w:t xml:space="preserve">  6    </w:t>
      </w:r>
      <w:r>
        <w:rPr>
          <w:rFonts w:cs="Arial" w:ascii="Arial" w:hAnsi="Arial"/>
          <w:sz w:val="20"/>
        </w:rPr>
        <w:t>, Proti: 0, Zdržel se hlasování: 0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2.</w:t>
        <w:tab/>
      </w:r>
      <w:r>
        <w:rPr>
          <w:rFonts w:cs="Arial" w:ascii="Arial" w:hAnsi="Arial"/>
          <w:b/>
          <w:sz w:val="20"/>
          <w:szCs w:val="20"/>
          <w:u w:val="single"/>
        </w:rPr>
        <w:t>Podání žádosti o dotaci z programu POV 2014 na Revitalizaci místní komunikace II. Eta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seznámil zastupitele s žádostí o dotaci z programu POV 2014 na Revitalizaci místní komunikace II. Etapa. Jedná se o zbudování parkovacích míst, vjezdů k nemovitostem a o opravu chodníku v předpokládaném úseku od Hostince po Obecní úřad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sz w:val="20"/>
          <w:szCs w:val="20"/>
        </w:rPr>
        <w:t xml:space="preserve"> Zastupitelstvo obce schválilo podá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osti o dotaci z programu POV 2014 na Revitalizaci místní komunikace II. Eta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:  6  , Proti: 0, Zdržel se hlasování: 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Podání žádosti o dotaci z Programu rozvoje venkova (Státního zemědělského intervenčního fondu) na Občanské vybavení a služby (Dětské hřiště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seznámil zastupitele s žádostí o dotaci z programu rozvoje venkova (Státního zemědělského intervenčního fondu) na Občanské vybavení a služby (Dětské hřiště), které by bylo vybudováno v lokalitě obecního park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sz w:val="20"/>
          <w:szCs w:val="20"/>
        </w:rPr>
        <w:t xml:space="preserve"> Zastupitelstvo obce schválilo podání žádosti o dotaci z programu rozvoje venkova (Státního zemědělského intervenčního fondu) na Občanské vybavení a služby (Dětské hřiště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:  6   , Proti: 0, Zdržel se hlasování: 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Příspěvky občanským sdružením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k příchozím žádostem o příspěvky organizacím bylo navrženo přispět částkou 30.000,- Kč občanskému sdružení Radostné Hrdibořice (tyto prostředky budou použity na udržení kulturních akcí v obci). Dále 500,- Kč každé další obcí schválené organizaci do vyčerpání maximálně 2.000,- Kč z rozpočtu obce. Momentálně navrhujeme příspěvek pro Český svaz včelařů o.s. Prostějov a Svaz tělesně postižených v Č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sz w:val="20"/>
          <w:szCs w:val="20"/>
        </w:rPr>
        <w:t xml:space="preserve"> Zastupitelstvo obce schvaluje vyplacení částky 30.000,- Kč občanskému sdružení Radostné Hrdibořice a dále příspěvků 500,- Kč organizacím Český svaz včelařů o.s. Prostějov a Svaz tělesně postižených v ČR. Na další případné žádosti zbývá v návrhu rozpočtu 1.000,- Kč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: 6, Proti: 0, Zdržel se hlasování: 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</w:r>
      <w:r>
        <w:rPr>
          <w:rFonts w:cs="Arial" w:ascii="Arial" w:hAnsi="Arial"/>
          <w:b/>
          <w:sz w:val="20"/>
          <w:szCs w:val="20"/>
          <w:u w:val="single"/>
        </w:rPr>
        <w:t>Rozpočtové opatření 5/201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arosta seznámil zastupitele s rozpočtovým opatřením 5/201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sz w:val="20"/>
          <w:szCs w:val="20"/>
        </w:rPr>
        <w:t xml:space="preserve"> Zastupitelé obce berou na vědomí rozpočtové opatření 5/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6.</w:t>
        <w:tab/>
      </w:r>
      <w:r>
        <w:rPr>
          <w:rFonts w:cs="Arial" w:ascii="Arial" w:hAnsi="Arial"/>
          <w:b/>
          <w:sz w:val="20"/>
          <w:szCs w:val="20"/>
          <w:u w:val="single"/>
        </w:rPr>
        <w:t>Závě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k tomu, že zastupitelé ani přísedící občané neměli dále žádné otázky, bylo zasedání ukončen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 18.30      hod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obce</w:t>
        <w:tab/>
        <w:tab/>
        <w:tab/>
        <w:tab/>
        <w:tab/>
        <w:t>místostarosta ob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humil Kovařík</w:t>
        <w:tab/>
        <w:tab/>
        <w:tab/>
        <w:tab/>
        <w:t>Stanislav Hraj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Zapsal</w:t>
      </w:r>
      <w:r>
        <w:rPr>
          <w:rFonts w:cs="Arial" w:ascii="Arial" w:hAnsi="Arial"/>
          <w:sz w:val="20"/>
          <w:lang w:val="cs-CZ"/>
        </w:rPr>
        <w:t>a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cs-CZ"/>
        </w:rPr>
        <w:t xml:space="preserve"> Kubalíková Zit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věřovatelé zápisu: Franek Michal a Kovařík Alois</w:t>
        <w:tab/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48:00Z</dcterms:created>
  <dc:creator>Hospodářka</dc:creator>
  <dc:description/>
  <cp:keywords/>
  <dc:language>en-US</dc:language>
  <cp:lastModifiedBy>Hospodářka</cp:lastModifiedBy>
  <cp:lastPrinted>2014-01-28T18:45:00Z</cp:lastPrinted>
  <dcterms:modified xsi:type="dcterms:W3CDTF">2014-01-28T17:51:00Z</dcterms:modified>
  <cp:revision>16</cp:revision>
  <dc:subject/>
  <dc:title>Ustavující zasedání zastupitelstva obce Hrdibořice, konané dne 1</dc:title>
</cp:coreProperties>
</file>